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sz w:val="28"/>
          <w:szCs w:val="28"/>
        </w:rPr>
      </w:pPr>
      <w:bookmarkStart w:id="0" w:name="OLE_LINK1"/>
      <w:bookmarkEnd w:id="0"/>
      <w:r>
        <w:rPr>
          <w:rFonts w:cs="Arial Narrow" w:ascii="Arial Narrow" w:hAnsi="Arial Narrow"/>
          <w:sz w:val="28"/>
          <w:szCs w:val="28"/>
        </w:rPr>
        <w:t xml:space="preserve">Протокол муниципального этапа ВОШ </w:t>
      </w:r>
      <w:r>
        <w:rPr>
          <w:rFonts w:cs="Arial Narrow" w:ascii="Arial Narrow" w:hAnsi="Arial Narrow"/>
          <w:b/>
          <w:sz w:val="28"/>
          <w:szCs w:val="28"/>
        </w:rPr>
        <w:t>по обществознанию</w:t>
      </w:r>
      <w:r>
        <w:rPr>
          <w:rFonts w:cs="Arial Narrow" w:ascii="Arial Narrow" w:hAnsi="Arial Narrow"/>
          <w:sz w:val="28"/>
          <w:szCs w:val="28"/>
        </w:rPr>
        <w:t xml:space="preserve"> 2019-2020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Автозаводский район </w:t>
      </w:r>
      <w:r>
        <w:rPr>
          <w:rFonts w:cs="Arial Narrow" w:ascii="Arial Narrow" w:hAnsi="Arial Narrow"/>
          <w:sz w:val="28"/>
          <w:szCs w:val="28"/>
        </w:rPr>
        <w:t>города Нижнего Новгорода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ласс  10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9700260" cy="650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402"/>
                              <w:gridCol w:w="567"/>
                              <w:gridCol w:w="1134"/>
                              <w:gridCol w:w="3118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709"/>
                              <w:gridCol w:w="70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ФИО уч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Балл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Рейтинг (мес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эсс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</w:rPr>
                                    <w:t>Казаева Анастасия Андр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Кулемин Михаил Игор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Лихотников Георгий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</w:rPr>
                                    <w:t xml:space="preserve"> Михайл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2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Кулемин Михаил Игор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Люкшин Иван Андре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Кулемин Михаил Игор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Мурашкин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Назарова Светлана Игоре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Болотова Мария Михайл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Кулемин Михаил Игор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Хазова Мария Алекс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Кулемин Михаил Игор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Колмаков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Кулемин Михаил Игор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Жарков Григорий Дмитри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Букин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Шишканов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Ионова Лид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Ремизов Иван Валерь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Кулемин Михаил Игор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Огородников Глеб Серге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Назарова Светлана Игоре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Кудрявцева Екатерина Владислав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Кулемин Михаил Игор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Милостной Илья Серге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Назарова Светлана Игоре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Тихонова Алина Юрьев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Гребенникова Инна Геннадье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Денисова Екатерина Алекс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Кулемин Михаил Игор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Смирнова Алена Максим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Мясникова И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Раскурина Алина Серг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Бачерикова Вера Семен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Рогова По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Удалов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Морозов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Назарова Светлана Игоре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Гейгер Мария Анатоль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Буянкин Олег Михайло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0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Майоров Егор Дмитри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Ионова Лид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0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Калачёв Роман Вадим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Сухоручкин Игорь Виталь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Царев Михаил Михайл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Софь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Смирнова Елизавета Алекс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3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Удалов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Глебов Илья Александро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Бачерикова Вера Семен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5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Рянина Влада Владимир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Еремина Надежда Федор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5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Алкацев Илья Андре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Солодкин Анатолий Сергее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Уваров Вячеслав Евгеньев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Еремина Надежда Федор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Солодовникова Юлия Сергее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2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Назарова Светлана Игоре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Маркова Ольг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2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Удалов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Ефимова А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О5310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</w:rPr>
                                    <w:t>Еремина Надежда Федоровна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alibri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12pt;mso-wrap-distance-left:9pt;mso-wrap-distance-right:9pt;mso-wrap-distance-top:0pt;mso-wrap-distance-bottom:0pt;margin-top:3.95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402"/>
                        <w:gridCol w:w="567"/>
                        <w:gridCol w:w="1134"/>
                        <w:gridCol w:w="3118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709"/>
                        <w:gridCol w:w="709"/>
                        <w:gridCol w:w="1276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ФИО учителя (полностью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Баллы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Рейтинг (мест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эсс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</w:rPr>
                              <w:t>Казаева Анастасия Андр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Кулемин Михаил Игор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Лихотников Георгий</w:t>
                            </w:r>
                            <w:r>
                              <w:rPr>
                                <w:rFonts w:eastAsia="Times New Roman" w:cs="Arial" w:ascii="Arial Narrow" w:hAnsi="Arial Narrow"/>
                              </w:rPr>
                              <w:t xml:space="preserve"> Михайл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2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Кулемин Михаил Игор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Люкшин Иван Андре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Кулемин Михаил Игор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Мурашкина Анастасия Серг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Назарова Светлана Игоре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Болотова Мария Михайл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Кулемин Михаил Игор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Хазова Мария Алекс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Кулемин Михаил Игор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Колмаков Иван Александр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Кулемин Михаил Игор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Жарков Григорий Дмитри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Букин Дмитрий Евген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Шишканов Никита Серге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Ионова Лидия Александр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Ремизов Иван Валерь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Кулемин Михаил Игор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0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Огородников Глеб Серге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Назарова Светлана Игоре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0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Кудрявцева Екатерина Владислав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Кулемин Михаил Игор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0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Милостной Илья Серге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2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Назарова Светлана Игоре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Тихонова Алина Юрьев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Гребенникова Инна Геннадье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Денисова Екатерина Алекс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Кулемин Михаил Игор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Смирнова Алена Максим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Мясникова Ирина Геннадье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Раскурина Алина Серг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Бачерикова Вера Семен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Рогова Полина Александр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Удалов Алексей Викторо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Морозов Максим Александр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2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Назарова Светлана Игоре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Гейгер Мария Анатоль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Буянкин Олег Михайло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0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Майоров Егор Дмитри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Ионова Лидия Александр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0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Калачёв Роман Вадим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Сухоручкин Игорь Виталь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Царев Михаил Михайл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Софьина Татьяна Александр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Смирнова Елизавета Алекс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3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Удалов Алексей Викторо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Глебов Илья Александро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Бачерикова Вера Семен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5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Рянина Влада Владимир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2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Еремина Надежда Федор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5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Алкацев Илья Андре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Солодкин Анатолий Сергее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Уваров Вячеслав Евгеньев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Еремина Надежда Федор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Солодовникова Юлия Сергее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2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Назарова Светлана Игоре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Маркова Ольга Константин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2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Удалов Алексей Викторови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Ефимова Алена Александров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О5310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Еремина Надежда Федоровна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0" w:leader="none"/>
        </w:tabs>
        <w:spacing w:lineRule="auto" w:line="240"/>
        <w:rPr/>
      </w:pPr>
      <w:r>
        <w:rPr>
          <w:rFonts w:cs="Arial Narrow" w:ascii="Arial Narrow" w:hAnsi="Arial Narrow"/>
          <w:szCs w:val="28"/>
        </w:rPr>
        <w:t xml:space="preserve">Председатель жюри:   </w:t>
      </w:r>
      <w:r>
        <w:rPr>
          <w:rFonts w:cs="Arial Narrow" w:ascii="Arial Narrow" w:hAnsi="Arial Narrow"/>
        </w:rPr>
        <w:t xml:space="preserve">  ___________/Назарова С.И.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ены жюри                  ____________/ Бочкарева Ю.В.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____________/ Ионова Л.А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____________/ Данилова Е.Г 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____________/ Генералова О.В.</w:t>
      </w:r>
    </w:p>
    <w:p>
      <w:pPr>
        <w:pStyle w:val="Normal"/>
        <w:tabs>
          <w:tab w:val="clear" w:pos="708"/>
          <w:tab w:val="left" w:pos="370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0:00Z</dcterms:created>
  <dc:creator>Светлана</dc:creator>
  <dc:description/>
  <dc:language>en-US</dc:language>
  <cp:lastModifiedBy>1</cp:lastModifiedBy>
  <dcterms:modified xsi:type="dcterms:W3CDTF">2019-12-03T05:20:00Z</dcterms:modified>
  <cp:revision>2</cp:revision>
  <dc:subject/>
  <dc:title/>
</cp:coreProperties>
</file>