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sz w:val="28"/>
          <w:szCs w:val="28"/>
        </w:rPr>
      </w:pPr>
      <w:bookmarkStart w:id="0" w:name="OLE_LINK1"/>
      <w:bookmarkEnd w:id="0"/>
      <w:r>
        <w:rPr>
          <w:rFonts w:cs="Arial Narrow" w:ascii="Arial Narrow" w:hAnsi="Arial Narrow"/>
          <w:sz w:val="28"/>
          <w:szCs w:val="28"/>
        </w:rPr>
        <w:t xml:space="preserve">Протокол муниципального этапа ВОШ </w:t>
      </w:r>
      <w:r>
        <w:rPr>
          <w:rFonts w:cs="Arial Narrow" w:ascii="Arial Narrow" w:hAnsi="Arial Narrow"/>
          <w:b/>
          <w:sz w:val="28"/>
          <w:szCs w:val="28"/>
        </w:rPr>
        <w:t>по обществознанию</w:t>
      </w:r>
      <w:r>
        <w:rPr>
          <w:rFonts w:cs="Arial Narrow" w:ascii="Arial Narrow" w:hAnsi="Arial Narrow"/>
          <w:sz w:val="28"/>
          <w:szCs w:val="28"/>
        </w:rPr>
        <w:t xml:space="preserve"> 2019-2020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Автозаводский район </w:t>
      </w:r>
      <w:r>
        <w:rPr>
          <w:rFonts w:cs="Arial Narrow" w:ascii="Arial Narrow" w:hAnsi="Arial Narrow"/>
          <w:sz w:val="28"/>
          <w:szCs w:val="28"/>
        </w:rPr>
        <w:t>города Нижнего Новгорода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ласс  11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970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402"/>
                              <w:gridCol w:w="567"/>
                              <w:gridCol w:w="1134"/>
                              <w:gridCol w:w="3118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709"/>
                              <w:gridCol w:w="70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ФИО уч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Балл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Рейтинг (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эсс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</w:rPr>
                                    <w:t>Рязанова Ирина Сергеевн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Букин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</w:rPr>
                                    <w:t>Недвигин Леонид Алексе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Букин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</w:rPr>
                                    <w:t>Голуб Мария Евгеньевн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офь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</w:rPr>
                                    <w:t>Агафонова Алина Игоревн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етюгова Мария Василье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</w:rPr>
                                    <w:t>Нелидова Александра Антоновн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Букин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Гафина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3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Гребенникова Инна Геннадье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Шитиков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2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Букин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7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Бересне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Букин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7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Подпольный Егор Денис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2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Хрипунов Леонид Геннад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7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Копейкин Александр Дмитри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Букин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7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Хмырова Анастасия Алекс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Хрипунов Леонид Геннад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Дедушкин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ГП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Хухрева Лидия Матвее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2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Мартынова Виктория Михайл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Хрипунов Леонид Геннад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2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Чегулова Екатерина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</w:rPr>
                                    <w:t xml:space="preserve"> Александровн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Назаров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Яшин Семён Александр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Бочкарёва 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Кропинова Алена Игор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ГП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Хухрева Лидия Матвее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Хайруллин Марат Рафаэл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Букин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Наумов Денис Алексе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Хрипунов Леонид Геннад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</w:rPr>
                                    <w:t>Кириллова Екатерина Артемовн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</w:rPr>
                                    <w:t>ГП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Хухрева Лидия Матвее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Родионова Светлана Алекс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Генералова Ольга Вячеслав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0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Складнева Алина Дмитри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Хрипунов Леонид Геннад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0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Поляков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Бочкарёва 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Варнакова Екатери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Хрипунов Леонид Геннад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Буровкина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2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Калягина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Дмитриева Любовь Павл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4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Бел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Гусева Софья Фоминич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4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Шкаев Артем Владимир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3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Букин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Смирнова Юлия Борис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Левин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7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Арзамасов Константин Валерь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Софь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7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Булатов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Хрипунов Леонид Геннад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7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Жерихова 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2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Гончар 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Вершинина Екатерина Юрь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Бачерикова Вера Семен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Семенова Юлия Андр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Хрипунов Леонид Геннад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9pt;mso-wrap-distance-right:9pt;mso-wrap-distance-top:0pt;mso-wrap-distance-bottom:0pt;margin-top:3.95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402"/>
                        <w:gridCol w:w="567"/>
                        <w:gridCol w:w="1134"/>
                        <w:gridCol w:w="3118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709"/>
                        <w:gridCol w:w="709"/>
                        <w:gridCol w:w="1276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ФИО учителя (полностью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Балл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Рейтинг (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эсс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</w:rPr>
                              <w:t>Рязанова Ирина Сергеевна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Букин Дмитрий Евген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</w:rPr>
                              <w:t>Недвигин Леонид Алексе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Букин Дмитрий Евген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</w:rPr>
                              <w:t>Голуб Мария Евгеньевна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офьина Татьяна Александр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</w:rPr>
                              <w:t>Агафонова Алина Игоревна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1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етюгова Мария Василье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</w:rPr>
                              <w:t>Нелидова Александра Антоновна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Букин Дмитрий Евген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Гафина Татьяна Серг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3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Гребенникова Инна Геннадье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Шитиков Константин Александр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2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Букин Дмитрий Евген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7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Береснев Дмитрий Серге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Букин Дмитрий Евген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7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Подпольный Егор Денис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2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Хрипунов Леонид Геннад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7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Копейкин Александр Дмитри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Букин Дмитрий Евген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7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Хмырова Анастасия Алекс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Хрипунов Леонид Геннад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Дедушкина Ольга Александр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ГП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Хухрева Лидия Матвее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2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Мартынова Виктория Михайл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Хрипунов Леонид Геннад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2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Чегулова Екатерина</w:t>
                            </w:r>
                            <w:r>
                              <w:rPr>
                                <w:rFonts w:eastAsia="Times New Roman" w:cs="Arial" w:ascii="Arial Narrow" w:hAnsi="Arial Narrow"/>
                              </w:rPr>
                              <w:t xml:space="preserve"> Александровн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Назаров Максим Серге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Яшин Семён Александр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Бочкарёва Юлия Владимир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Кропинова Алена Игор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ГП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Хухрева Лидия Матвее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Хайруллин Марат Рафаэл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2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Букин Дмитрий Евген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Наумов Денис Алексе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Хрипунов Леонид Геннад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</w:rPr>
                              <w:t>Кириллова Екатерина Артемовна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</w:rPr>
                              <w:t>ГП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Хухрева Лидия Матвее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Родионова Светлана Алекс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Генералова Ольга Вячеслав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0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Складнева Алина Дмитри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Хрипунов Леонид Геннад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0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Поляков Евгений Александр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Бочкарёва Юлия Владимир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2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Варнакова Екатерина Константин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Хрипунов Леонид Геннад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2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Буровкина Дарья Александр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2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Калягина Татья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Дмитриева Любовь Павл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4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Белова Ольга Владимир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Гусева Софья Фоминич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4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Шкаев Артем Владимир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3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Букин Дмитрий Евген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Смирнова Юлия Борис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Левина Елена Александр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7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Арзамасов Константин Валерь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Софьина Татьяна Александр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7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Булатова Екатерина Серг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2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Хрипунов Леонид Геннад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7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Жерихова Наталья Алекс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2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Гончар Любовь Александр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Вершинина Екатерина Юрь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Бачерикова Вера Семен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Семенова Юлия Андр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Хрипунов Леонид Геннад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0" w:leader="none"/>
        </w:tabs>
        <w:spacing w:lineRule="auto" w:line="240"/>
        <w:rPr/>
      </w:pPr>
      <w:r>
        <w:rPr>
          <w:rFonts w:cs="Arial Narrow" w:ascii="Arial Narrow" w:hAnsi="Arial Narrow"/>
          <w:szCs w:val="28"/>
        </w:rPr>
        <w:t xml:space="preserve">Председатель жюри:   </w:t>
      </w:r>
      <w:r>
        <w:rPr>
          <w:rFonts w:cs="Arial Narrow" w:ascii="Arial Narrow" w:hAnsi="Arial Narrow"/>
        </w:rPr>
        <w:t xml:space="preserve">  ___________/Назарова С.И.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ены жюри                  ____________/ Бочкарева Ю.В.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____________/ Ионова Л.А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____________/ Данилова Е.Г 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____________/ Генералова О.В.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Светлана</dc:creator>
  <dc:description/>
  <dc:language>en-US</dc:language>
  <cp:lastModifiedBy>1</cp:lastModifiedBy>
  <dcterms:modified xsi:type="dcterms:W3CDTF">2019-12-03T05:21:00Z</dcterms:modified>
  <cp:revision>2</cp:revision>
  <dc:subject/>
  <dc:title/>
</cp:coreProperties>
</file>