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bookmarkStart w:id="0" w:name="OLE_LINK1"/>
      <w:bookmarkEnd w:id="0"/>
      <w:r>
        <w:rPr>
          <w:rFonts w:cs="Arial Narrow" w:ascii="Arial Narrow" w:hAnsi="Arial Narrow"/>
          <w:sz w:val="28"/>
          <w:szCs w:val="28"/>
        </w:rPr>
        <w:t>Протокол муниципального этапа ВОШ по обществознанию 2019-202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втозаводский район </w:t>
      </w:r>
      <w:r>
        <w:rPr>
          <w:rFonts w:cs="Arial Narrow" w:ascii="Arial Narrow" w:hAnsi="Arial Narrow"/>
          <w:sz w:val="28"/>
          <w:szCs w:val="28"/>
        </w:rPr>
        <w:t>города Нижнего Новгород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  7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7"/>
        <w:gridCol w:w="992"/>
        <w:gridCol w:w="3685"/>
        <w:gridCol w:w="513"/>
        <w:gridCol w:w="514"/>
        <w:gridCol w:w="514"/>
        <w:gridCol w:w="514"/>
        <w:gridCol w:w="514"/>
        <w:gridCol w:w="514"/>
        <w:gridCol w:w="514"/>
        <w:gridCol w:w="514"/>
        <w:gridCol w:w="709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ИФ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ФИО учителя (полностью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Балл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ейтин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енко Елизавет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3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аранов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беди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стропова Мар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аранов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риз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дилова Дар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абетова Наталья Борис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дова Пол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аранов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ко Варвара 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Боровилова Наталья Анатоль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даева Наталь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Левин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ова Виктор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артемьянова Анастасия Андре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шкова Анастас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eastAsia="Times New Roman" w:cs="Arial Narrow" w:ascii="Arial Narrow" w:hAnsi="Arial Narrow"/>
              </w:rPr>
              <w:t>Чунакова Елена Никола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кина Виктор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Левин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в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абетова Наталья Борис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кизли Ксения П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артемьянова Анастасия Андре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в Данила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артемьянова Анастасия Андре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шкова Ксен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Буянкин Олег Михайл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ижова А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аранов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менко Влад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Чувагина Елена Викто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сева Анастасия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аранова Елена Александ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кова Поли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ухоручкин Игорь Виталье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данкин Никита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абетова Наталья Борис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тов Федор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знецова Татьяна Геннадь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агина Александра 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ухоручкин Игорь Виталье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альницкая Виктория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Бачерикова Вера Семен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ухина Дарь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Шустина Наталья Владими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анова Крист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артемьянова Анастасия Андрее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700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Председатель жюри:   </w:t>
      </w:r>
      <w:r>
        <w:rPr>
          <w:rFonts w:cs="Arial Narrow" w:ascii="Arial Narrow" w:hAnsi="Arial Narrow"/>
        </w:rPr>
        <w:t xml:space="preserve">  ___________/ Назарова С.И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жюри                  ____________/ Бочкарева Ю.В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____________/ Ионова Л.А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____________/ Данилова Е.Г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____________/ Генералова О.В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6:00Z</dcterms:created>
  <dc:creator>Светлана</dc:creator>
  <dc:description/>
  <cp:keywords/>
  <dc:language>en-US</dc:language>
  <cp:lastModifiedBy>DNS</cp:lastModifiedBy>
  <dcterms:modified xsi:type="dcterms:W3CDTF">2019-12-08T20:10:00Z</dcterms:modified>
  <cp:revision>8</cp:revision>
  <dc:subject/>
  <dc:title/>
</cp:coreProperties>
</file>