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учебного модуля «История Нижегородского кра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для рабочей программы федерального курса «История России» (6-10 класс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школьного  исторического образования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е региональной истории </w:t>
      </w:r>
      <w:r>
        <w:rPr>
          <w:rFonts w:cs="Times New Roman" w:ascii="Times New Roman" w:hAnsi="Times New Roman"/>
          <w:sz w:val="24"/>
          <w:szCs w:val="24"/>
        </w:rPr>
        <w:t>(с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«О преподавании региональной истории (Истории Нижегородского края) в общеобразовательных организациях Нижегородской области» от 26.10.2016 г\. (с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НИРО, страница кафедры историко-филологических дисциплин).</w:t>
      </w:r>
      <w:r>
        <w:rPr>
          <w:rFonts w:cs="Times New Roman" w:ascii="Times New Roman" w:hAnsi="Times New Roman"/>
          <w:sz w:val="24"/>
          <w:szCs w:val="24"/>
        </w:rPr>
        <w:t xml:space="preserve"> Региональная история изучается: а) как самостоятельный курс с 6-го по 10 классы (</w:t>
      </w:r>
      <w:r>
        <w:rPr>
          <w:rFonts w:cs="Times New Roman" w:ascii="Times New Roman" w:hAnsi="Times New Roman"/>
          <w:bCs/>
          <w:sz w:val="24"/>
          <w:szCs w:val="24"/>
        </w:rPr>
        <w:t>34 часа в год за счет часов образовательной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или б) как учебный модуль в рамках федерального курса истории Росс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8 часов учебного времени из общего объема курсовых часов)</w:t>
      </w:r>
      <w:r>
        <w:rPr>
          <w:rFonts w:cs="Times New Roman" w:ascii="Times New Roman" w:hAnsi="Times New Roman"/>
          <w:sz w:val="24"/>
          <w:szCs w:val="24"/>
        </w:rPr>
        <w:t>. Для реализации этих вариантов рекомендуется УМК «История Нижегородского края с древнейших времен до наших дней. Нижний Новгород: НИРО, 2016-2020» (авторы Романовский В.К, Селезнев Ф.А., Гинзбург Б.Л., Иткин Э.С.) для учащихся 6-10 классов: рабочая программа, учебные пособия для учащихся, методическое пособие для учителя, хрестоматия для учителя и учащихся, контрольно-измерительные материалы (Изд-во ГБОУ ДПО НИР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чей программы, учебно-тематического планирования курса «История России» рекоменду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темы учебного модуля «История Нижегородского края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учебного модуля «История Нижегородского кра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бочей программы федерального курса истории Росс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6-10 классы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709"/>
        <w:gridCol w:w="3969"/>
        <w:gridCol w:w="5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ко-культурный станд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авы учебных пособий по истории Нижегород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ы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-сы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3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класс. 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Нижегородского края с древнейших времен до конца ХV века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ие жители Нижегород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жегородская земля в Первобытную эпох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жская Булгария и древняя история Нижегород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ь в середине XII – нач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III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ие земли в середине XII – начале XI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ец на Волге при Юрии Долгоруком и Андрее Боголюбс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е земли в середине XIII – XIV 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ижегородские земли в эпоху монгольского наше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й Всеволодович и монгольское на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 Невский в истории Нижегород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единого Русского государ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XV ве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ие земли в середине XIII – XV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о-Суздальское княжество и его место в истории русских зем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тория Нижегородского края.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 xml:space="preserve">ХVI – ХVII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к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в XVI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а I. Нижегородская земля –  пограничный край Русского государства (XVI 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ий край в системе обороны Русского государства в ХVI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ута в Рос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мута и Нижегородский край в начале ХVII 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жегородский край в начале Смуты и в ходе восстания под руководством И. Болотнико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утное лихолетье в Нижегородском крае в 1608 – 161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ликое дело Минина и Пожарского (1611 г.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жегородское ополчение и освобождение Москвы (1612 – 1613 гг.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в XVII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жегородский край при первых Роман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ий край и церковный раскол: патриарх Никон и протопоп Авва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тория Нижегородского края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 xml:space="preserve">ХVIII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к.</w:t>
            </w:r>
          </w:p>
        </w:tc>
      </w:tr>
      <w:tr>
        <w:trPr>
          <w:trHeight w:val="1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в эпоху преобразований Петра 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ижегородский край в эпоху реформ Петр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Петр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и Нижегородский кр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зменение системы управления и образование Нижегородской губер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етровская модернизация и социально-экономическое развитие Нижегородского кр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Петра Великого: эпоха «дворцовых переворот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. Нижегородский край в эпоху дворцовых переворо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ижегородский край в 1725 – 1741 г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ижегородская губерния в эпоху Елизаветы Петровн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в 1760-х – 1790- гг. Правление Екатерины II и Павла 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Нижегородский край в эпоху расцвета  Российской империи: вторая половина Х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жегородский край в начале правления Екатерин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762-конец 1760-х год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ие под руководством Е.И. Пугачева и Нижегородский край (1773 – 1775 гг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Экономическое  развитие Нижегородского края во второй половине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ве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ное пространство Российской имп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XVIII 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ультурная и духовная жизнь в Нижегородском кра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Х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разования. Открытие типографии и становление лечебного 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итектура Нижегородского края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олет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ховная жизнь и быт нижегородцев в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ек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клас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тория Нижегородского края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>ХIХ 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о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 xml:space="preserve"> Х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на пути к реформам (1801–18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жегородская губерния в первой четверти ХI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чественная война 1812 года и Нижегородский кр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исты-нижегородц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жегородский край во второй четверти ХI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ало промышленного переворота и развитие  капиталистической промышл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 и культура Нижегородской земли в первой половине ХIХ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системы образования в губер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567" w:firstLine="601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жегородский край и выдающиеся  деятели науки и культуры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567" w:firstLine="601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тительство  и просветител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567" w:firstLine="601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облика Нижнего Новгорода и его архитектура в первой половине ХIХ века. Нижегородский театр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Россия в эпоху рефор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V</w:t>
            </w:r>
          </w:p>
          <w:p>
            <w:pPr>
              <w:pStyle w:val="Style15"/>
              <w:spacing w:lineRule="auto" w:line="240"/>
              <w:ind w:left="34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жегородский край в эпоху великих реформ и в пореформен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ая реформа 1861 года и развитие нижегородской дерев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жний Новгород – волжская столица транспортных магистра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мышленный подъем  Нижегородской губернии  в пореформен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ние и культура Нижегородского края во второй половине ХIХ века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просве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атр. Нижегородская архитектура и мастера-фотограф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ющиеся деятели науки, просветительства, культу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Кризис империи в начале ХХ ве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. Нижегородская губерния в конце ХIХ – начале ХХ века (середина 1890-х – 1914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ческое развитие Нижегородской губернии в конце ХIХ – начале ХХ ве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567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енно-политическая жизнь кр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ние и культурная жизнь Нижнего Новгорода и губернии в начале ХХ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7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кла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Нижегородского края.  1914-2014 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Россия в годы «великих потрясений», 1914-1921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1. Нижегородский край в годы великих потрясений (1914-1921 гг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.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мировая война и Нижегородский кр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7 год в Нижегородской губер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ая губерния в годы Гражданской войны (1918—1920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.Советский Союз в 1920-1030-е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2. Нижегородский край в 1920-1930-е годы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жегородская губерния в эпоху нэпа: 1920-е год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азвитие промышленности и сельского хозяйства Нижегородского — Горьковского края в период социалистической модернизации (1928—1941 гг.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 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ультурная революция» в Нижегородском крае: образование и нау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ультурная революция» в Нижегородском крае: литература, живопись, музыка, театр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1. Великая Отечественная война, 1941-1945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ава 3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ьковская область в годы Великой Отечественной войны</w:t>
            </w:r>
          </w:p>
          <w:p>
            <w:pPr>
              <w:pStyle w:val="Style15"/>
              <w:spacing w:lineRule="auto" w:line="240"/>
              <w:ind w:firstLine="42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1941—1945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сё для фронта, всё для победы!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ьковчане на фронтах Великой Отечественной войны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 Горький и Горьковская область в годы </w:t>
              <w:br/>
              <w:t>войны: жизнь и быт, 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1. Апогей и кризис совестской сис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IV.Город Горький и Горьковская область </w:t>
              <w:br/>
              <w:t xml:space="preserve">во второй половине 1940-х — начале 1960-х г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промышленности и сельского хозяйства обла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ческая жизнь и общественные настро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ое положение населения области. Достижения в науке, культуре и спорт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V.Горьковская область во второй половине 1960-х — </w:t>
              <w:br/>
              <w:t>середине 1980-х годов</w:t>
            </w:r>
          </w:p>
          <w:p>
            <w:pPr>
              <w:pStyle w:val="Style15"/>
              <w:spacing w:lineRule="auto" w:line="240"/>
              <w:ind w:firstLine="42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тенденции социально-экономического развития Горьковской области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иворечия общественно-политической и социальной жизни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е и наука. Культурная жизнь горьковчан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V1. Горьковская — Нижегородская область в конце ХХ — нач. ХХ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ьковская — Нижегородская область в годы перестройки (1985—1991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X. Российская Федерация в 1992- 2014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V1. Горьковская — Нижегородская область в конце ХХ — нач. ХХ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жегородская область в период радикальных либеральных реформ 1990-х год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жегородская область в начале ХХI ве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                               Кафедра историко-филологических дисциплин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ГБОУ ДПО НИ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uto" w:line="288" w:before="0" w:after="0"/>
      <w:ind w:firstLine="340"/>
      <w:jc w:val="both"/>
    </w:pPr>
    <w:rPr>
      <w:rFonts w:ascii="SchoolBookC" w:hAnsi="SchoolBookC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34:00Z</dcterms:created>
  <dc:creator>User</dc:creator>
  <dc:description/>
  <dc:language>en-US</dc:language>
  <cp:lastModifiedBy>DNS</cp:lastModifiedBy>
  <dcterms:modified xsi:type="dcterms:W3CDTF">2020-09-18T15:34:00Z</dcterms:modified>
  <cp:revision>2</cp:revision>
  <dc:subject/>
  <dc:title/>
</cp:coreProperties>
</file>